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DAL                                   CONI                                   UISP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 xml:space="preserve">A.S.D. Polisportiva Rinascita Montevarchi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</w:rPr>
        <w:t>Via Brenta 42  52025 Montevarchi      Tel.  055984097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d. Fisc. 81010130516                                      P. Iva   01357350519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40"/>
        </w:rPr>
        <w:t>OGGETTO: pranzo sociale di domenica  25  gennaio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 fine di poter organizzare l’annuale pranzo  sociale ,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urante la quale sarà consegnato agli atleti del settore giovanile 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 del settore adulti presenti  la maglietta della società, 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prega di voler restituire quanto prima l'allegato modulo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de consentire a questa Società la prenotazione.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Il pranzo si svolgerà presso il ristorante  “IL BUONO,IL BELLO,                  E IL CATTIVO ”  San Giustino Valdarno   alle ore 12,45</w:t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FF0000"/>
          <w:sz w:val="32"/>
        </w:rPr>
        <w:t>Si ricorda che il prezzo del pranzo sarà: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ragazzi fino a 6  anni grati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FF0000"/>
          <w:sz w:val="32"/>
        </w:rPr>
        <w:t>ragazzi oltre 6 anni fino a 12 anni 12 eur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FF0000"/>
          <w:sz w:val="32"/>
        </w:rPr>
        <w:t>adulti 25 euro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"/>
        <w:rPr/>
      </w:pPr>
      <w:r>
        <w:rPr/>
        <w:t>Per consentire l’organizzazione del pranzo si prega di prenotare entro  giovedì 22  gennaio,</w:t>
      </w:r>
    </w:p>
    <w:p>
      <w:pPr>
        <w:pStyle w:val="TextBody"/>
        <w:rPr/>
      </w:pPr>
      <w:r>
        <w:rPr/>
        <w:t>successive prenotazioni saranno accettate in via del tutto eccezionale.</w:t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32"/>
        </w:rPr>
        <w:t>Ringraziando della collaborazione per la riuscita del  pranzo  porgiamo distinti saluti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624" w:right="624" w:gutter="0" w:header="0" w:top="11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4:00Z</dcterms:created>
  <dc:creator>..</dc:creator>
  <dc:description/>
  <cp:keywords/>
  <dc:language>en-US</dc:language>
  <cp:lastModifiedBy>sergio</cp:lastModifiedBy>
  <cp:lastPrinted>2012-12-07T11:28:00Z</cp:lastPrinted>
  <dcterms:modified xsi:type="dcterms:W3CDTF">2014-12-18T11:54:00Z</dcterms:modified>
  <cp:revision>5</cp:revision>
  <dc:subject/>
  <dc:title>FIDAL                                   CONI                                   UISP</dc:title>
</cp:coreProperties>
</file>