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DAL                                   CONI                                   UISP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 xml:space="preserve">A.S.D. Polisportiva Rinascita Montevarchi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</w:rPr>
        <w:t>Via Brenta 42  52025 Montevarchi      Tel.  055984097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d. Fisc. 81010130516                                      P. Iva   01357350519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....................................................................... atleta o genitor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</w:rPr>
        <w:t>dell'atleta ....................................................................conferma di partecipare   al pranzo  sociale di domenica  29-1-2017 presso il ristorante “IL  BOSCHETTO alle ore 12,45  facendo presente di essere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 ...... adult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</w:rPr>
        <w:t>N. ..... ragazzi  fino a 14 anni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>(Firma)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..</dc:creator>
  <dc:description/>
  <cp:keywords/>
  <dc:language>en-US</dc:language>
  <cp:lastModifiedBy>Volpi, Valerio (GE Oil &amp; Gas)</cp:lastModifiedBy>
  <cp:lastPrinted>2013-12-20T11:19:00Z</cp:lastPrinted>
  <dcterms:modified xsi:type="dcterms:W3CDTF">2016-12-28T08:54:00Z</dcterms:modified>
  <cp:revision>2</cp:revision>
  <dc:subject/>
  <dc:title/>
</cp:coreProperties>
</file>